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270"/>
        <w:gridCol w:w="2410"/>
        <w:gridCol w:w="1701"/>
      </w:tblGrid>
      <w:tr>
        <w:trPr>
          <w:trHeight w:val="2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>NOMBRE CONTRATISTA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>CONTRATO NUM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ES"/>
              </w:rPr>
              <w:t xml:space="preserve">     </w:t>
            </w:r>
          </w:p>
        </w:tc>
      </w:tr>
      <w:tr>
        <w:trPr>
          <w:trHeight w:val="1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>TIPO DE CONTRATO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>VALOR CONT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5245"/>
        <w:gridCol w:w="2126"/>
        <w:gridCol w:w="567"/>
        <w:gridCol w:w="567"/>
        <w:gridCol w:w="851"/>
      </w:tblGrid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/>
              </w:rPr>
              <w:t>ITEM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/>
              </w:rPr>
              <w:t>ACTIV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/>
              </w:rPr>
              <w:t>APL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/>
              </w:rPr>
              <w:t>FOLIO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/>
              </w:rPr>
              <w:t>ETAPA PRECONTRACTU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ertificación Banco de Proyectos ( Si aplic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efe Proyec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olicitud de Bienes y Servici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Direc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ertificación Tramité Disponibilidad Presupuestal ( Si aplic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efe Proyec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ertificación Plan Anual Adquisicio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Almacenist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ertificado Disponibilidad Presupuestal CD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efe Presupue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ertificado Inexistencia Pers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efe Talento Hu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studios y Documentos Previ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Oficina Gest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rta u Oficio solicitud de Propue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Dirección Genera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Recepción y Entrega Propuesta Oferentes con sus anexo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ropuesta  del contratist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ontrat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ormato Único de  Hoja  de vida de la Función Públic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opia de la Cedula de Ciudadaní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opia  de la Libreta  Militar (si aplica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opia de la Tarjeta Profesional (si aplica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ertificado de  Antecedentes Disciplinarios (Procuraduría, junta central de contadores, consejo superior de la judicatura, los dos últimos si aplica) vigentes a la fecha de vinculación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ertificado de Responsabilidad Fiscal  (Contraloría) vigentes a la fecha de vinculación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ertificado de  Antecedentes Penales  (Policía Nacional)  consult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opia de certificación de estudios (En orden cronológico del más antiguo al más nuevo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opia de certificación de experiencia laboral (En orden cronológico del más antiguo al más nuevo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Registro Único Tributario (RUT ) actualizado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Formato  Declaración jurada de bienes y rentas   de la Función      Publica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Certificado de afiliación  como independiente  a la EPS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ertificado de afiliación  como independiente    al Fondo de Pensiones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Certificado de examen médico ocupacional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ertificado Inhabilidades e Incompatibil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Oficina Juridica y Contract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ertificación de idoneidad y experie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Dirección Genera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>ETAPA CONTRACTU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Minuta del contra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Coordinador Jurídic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ertificado de Registro Presupuestal – CR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Jefe Presupues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4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Designación Supervis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uxiliar Ad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Póliza de Garantía  ( Si aplica 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ontrat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6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cta de Aprobación de Garantías (si lo requie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oordinador Juríd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7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ublicación SECO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uxiliar Ad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>ETAPA DE EJECUCIÓN CONTRACTU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8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cta de inicio suscrita por el supervisor y/o interventor y contrati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Oficina Juríd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upervisor y Contrat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udios y Documentos Previos de Suspensión (si aplic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ficina Gest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ta de Suspensión (si aplic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ervis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ta de Reinicio (si aplic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perviso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ertificación Banco de Proyectos Contrato adicional  ( Si aplic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efe Proyec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olicitud de Bienes y Servicios Contrato adicional  ( Si aplic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Direc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ertificación Tramité Disponibilidad Presupuestal Contrato adicional ( Si aplic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efe Proyec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ertificación Plan Anual Adquisiciones Contrato adicional ( Si aplic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Almacenist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ertificado Disponibilidad Presupuestal CDP Contrato adicional ( Si aplic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fe  de Presupues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udio y documentos previos de contrato adicional ( Si aplic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ervis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trato Adicional  ( Si aplica 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oordinador Juríd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tas parciale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ta parcial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Supervisor - Contratistas y Jefe   Presupues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enta de cobr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e de actividad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e de supervisión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videncias  de cumplimiento de contrato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pia pago seguridad social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greso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>ETAPA FINALIZACIÓN Y LIQUIDACIÓN CONTRACTU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ta final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ta final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upervisor - Contratistas y Jefe   Presupue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enta de cobr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e de actividad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e de supervisión final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idencias  de cumplimiento de contrat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pia pago seguridad social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z y salv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greso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1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ublicación SECO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oordinador Jurídico  Supervisor  y Contrat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>ARCH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nextPage"/>
      <w:pgSz w:w="12240" w:h="20160"/>
      <w:pgMar w:left="1699" w:right="1699" w:gutter="0" w:header="706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99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7371"/>
      <w:gridCol w:w="1701"/>
    </w:tblGrid>
    <w:tr>
      <w:trPr>
        <w:trHeight w:val="410" w:hRule="atLeast"/>
      </w:trPr>
      <w:tc>
        <w:tcPr>
          <w:tcW w:w="18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lang w:val="es-ES" w:eastAsia="en-US"/>
            </w:rPr>
            <w:drawing>
              <wp:inline distT="0" distB="0" distL="0" distR="0">
                <wp:extent cx="942340" cy="76136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15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34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Subtitle"/>
            <w:rPr>
              <w:rFonts w:cs="Arial"/>
              <w:bCs/>
              <w:color w:val="000000"/>
              <w:sz w:val="18"/>
              <w:szCs w:val="18"/>
              <w:lang w:val="es-MX"/>
            </w:rPr>
          </w:pPr>
          <w:r>
            <w:rPr>
              <w:rFonts w:cs="Arial"/>
              <w:bCs/>
              <w:color w:val="000000"/>
              <w:sz w:val="18"/>
              <w:szCs w:val="18"/>
              <w:lang w:val="es-MX"/>
            </w:rPr>
            <w:t>INSTITUTO PARA EL FOMENTO DEL DEPORTE, LA RECREACION EL APROVECHAMIENTO DEL TIEMPO LIBRE Y LA EDUCACION FISICA DE BARRANCABERMEJ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lang w:val="es-MX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lang w:val="es-MX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  <w:t xml:space="preserve">LISTA DE CHEQUEO PARA CONTRATACIÓN DIRECTA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  <w:t>CONTRATOS PRESTACIÓN SERVICIOS Y APOYO A LA GESTIÓN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F:11.PO.GJC</w:t>
          </w:r>
        </w:p>
      </w:tc>
    </w:tr>
    <w:tr>
      <w:trPr>
        <w:trHeight w:val="416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8"/>
            </w:rPr>
          </w:pPr>
          <w:r>
            <w:rPr>
              <w:rFonts w:cs="Arial" w:ascii="Arial" w:hAnsi="Arial"/>
              <w:b/>
              <w:bCs/>
              <w:sz w:val="16"/>
              <w:szCs w:val="18"/>
            </w:rPr>
          </w:r>
        </w:p>
      </w:tc>
      <w:tc>
        <w:tcPr>
          <w:tcW w:w="73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sión: 0.8</w:t>
          </w:r>
        </w:p>
      </w:tc>
    </w:tr>
    <w:tr>
      <w:trPr>
        <w:trHeight w:val="339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8"/>
            </w:rPr>
          </w:pPr>
          <w:r>
            <w:rPr>
              <w:rFonts w:cs="Arial" w:ascii="Arial" w:hAnsi="Arial"/>
              <w:b/>
              <w:bCs/>
              <w:sz w:val="16"/>
              <w:szCs w:val="18"/>
            </w:rPr>
          </w:r>
        </w:p>
      </w:tc>
      <w:tc>
        <w:tcPr>
          <w:tcW w:w="73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Fecha: </w:t>
          </w:r>
          <w:r>
            <w:rPr>
              <w:rFonts w:cs="Arial" w:ascii="Arial" w:hAnsi="Arial"/>
              <w:sz w:val="18"/>
              <w:szCs w:val="18"/>
              <w:lang w:val="en-US"/>
            </w:rPr>
            <w:t>26.05.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Arial" w:hAnsi="Arial" w:cs="Arial"/>
      <w:b/>
      <w:color w:val="C0C0C0"/>
      <w:sz w:val="24"/>
    </w:rPr>
  </w:style>
  <w:style w:type="character" w:styleId="TextodegloboCar">
    <w:name w:val="Texto de globo Car"/>
    <w:qFormat/>
    <w:rPr>
      <w:rFonts w:ascii="Tahoma" w:hAnsi="Tahoma" w:cs="Tahoma"/>
      <w:color w:val="33333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C0C0C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5:38:00Z</dcterms:created>
  <dc:creator>Barbara Carvajal</dc:creator>
  <dc:description/>
  <cp:keywords/>
  <dc:language>en-US</dc:language>
  <cp:lastModifiedBy>Usuario de Windows</cp:lastModifiedBy>
  <cp:lastPrinted>2014-01-15T17:27:00Z</cp:lastPrinted>
  <dcterms:modified xsi:type="dcterms:W3CDTF">2020-05-28T15:38:00Z</dcterms:modified>
  <cp:revision>2</cp:revision>
  <dc:subject/>
  <dc:title>Bucaramanga, 4 de junio de 2009</dc:title>
</cp:coreProperties>
</file>